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</w:rPr>
        <w:t xml:space="preserve">TOBB  "VIII Türkiye Ticaret ve Sanayi Şurası" 2015    </w:t>
      </w:r>
      <w:r>
        <w:rPr>
          <w:b/>
          <w:color w:val="FF0000"/>
        </w:rPr>
        <w:t>&gt;&gt;&gt;</w:t>
      </w:r>
      <w:r>
        <w:rPr>
          <w:b/>
          <w:color w:val="0000FF"/>
        </w:rPr>
        <w:t xml:space="preserve">   </w:t>
      </w:r>
      <w:r>
        <w:rPr>
          <w:b/>
          <w:color w:val="000000"/>
        </w:rPr>
        <w:t xml:space="preserve">5 TEMEL SORUN – 5 ÇÖZÜM ÖNERİSİ </w:t>
      </w:r>
    </w:p>
    <w:p>
      <w:pPr>
        <w:pStyle w:val="Normal"/>
        <w:spacing w:lineRule="auto" w:line="240" w:before="0" w:after="0"/>
        <w:jc w:val="center"/>
        <w:rPr/>
      </w:pPr>
      <w:r>
        <w:rPr/>
        <w:t>ÖZET TABLO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11"/>
        <w:gridCol w:w="2211"/>
        <w:gridCol w:w="2211"/>
        <w:gridCol w:w="2211"/>
        <w:gridCol w:w="22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eastAsia="tr-TR"/>
              </w:rPr>
              <w:t>ODA / BORS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28"/>
                <w:szCs w:val="16"/>
                <w:lang w:eastAsia="tr-TR"/>
              </w:rPr>
              <w:t>SORUN-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28"/>
                <w:szCs w:val="16"/>
                <w:lang w:eastAsia="tr-TR"/>
              </w:rPr>
              <w:t>SORUN-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28"/>
                <w:szCs w:val="16"/>
                <w:lang w:eastAsia="tr-TR"/>
              </w:rPr>
              <w:t>SORUN-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28"/>
                <w:szCs w:val="16"/>
                <w:lang w:eastAsia="tr-TR"/>
              </w:rPr>
              <w:t>SORUN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sz w:val="28"/>
                <w:szCs w:val="16"/>
                <w:lang w:eastAsia="tr-TR"/>
              </w:rPr>
              <w:t>SORUN-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0"/>
              </w:rPr>
              <w:t xml:space="preserve">GAZİANTEP SANAYİ ODASI </w:t>
            </w:r>
            <w:r>
              <w:rPr>
                <w:rFonts w:cs="Calibri"/>
                <w:b/>
                <w:color w:val="000000"/>
                <w:sz w:val="28"/>
                <w:szCs w:val="20"/>
              </w:rPr>
              <w:t>(GS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KDF (KAYNAK KULLANIMI DESTEKLEME FONU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İŞVERENİN VERGİ YÜK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MEVCUT YATIRIMLARA ÜRETİM DESTEĞ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SANAYİ ENVANTER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KAPASİTE FAZLALIĞI OLAN SEKTÖRLERDE TEŞVİ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TEŞVİK-DEST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TEŞVİK-DESTEK-VERGİ UY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TEŞVİK-DEST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SANAYİ POLİTİKALAR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SANAYİ POLİTİKALAR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MALİYE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MALİYE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EKONOMİ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EKONOMİ / BST BAKANLIĞ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highlight w:val="yellow"/>
              </w:rPr>
              <w:t>EKONOMİ BAKANLIĞI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4"/>
                <w:szCs w:val="20"/>
              </w:rPr>
              <w:t xml:space="preserve">GAZİANTEP TİCARET ODASI </w:t>
            </w:r>
            <w:r>
              <w:rPr>
                <w:rFonts w:cs="Calibri"/>
                <w:b/>
                <w:color w:val="FF0000"/>
                <w:sz w:val="28"/>
                <w:szCs w:val="20"/>
              </w:rPr>
              <w:t>(GT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MÜTEAHHİTLERİN STOPAJ ALACAKLARININ MAHSUPLAŞTIRILMAS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KREŞLERE EĞİTİM TEŞVİKİ VERİLMES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ODALARIN ÜYELERİNE YARDIM YAPACAK SİSTEMLERİ OLMAMAS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ANTEPFISTIĞINA DESTEK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SURİYELİ MİSAFİRLERİN İŞGÜCÜ PİYASASINA KAYIT DIŞI KATILIMI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***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MALİ UY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EĞİTİ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MALİ UY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TEŞVİK-DES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İSTİHDAM POLİTİKALAR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SGK/EKONOMİ B./ HAZİNE 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MEB / ASP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MALİYE/SANAYİ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ARIM BAKANLIĞ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ÇALIŞMA B. / BAŞBAKANLIK/ İŞKUR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0"/>
              </w:rPr>
              <w:t xml:space="preserve">GAZİANTEP TİCARET BORSASI </w:t>
            </w:r>
            <w:r>
              <w:rPr>
                <w:rFonts w:cs="Calibri"/>
                <w:b/>
                <w:color w:val="000000"/>
                <w:sz w:val="28"/>
                <w:szCs w:val="20"/>
              </w:rPr>
              <w:t>(GT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DÖRTYOL – HASSA TÜNELİ </w:t>
            </w:r>
            <w:r>
              <w:rPr>
                <w:rFonts w:cs="Calibri"/>
                <w:b/>
                <w:color w:val="000000"/>
                <w:sz w:val="24"/>
                <w:szCs w:val="16"/>
              </w:rPr>
              <w:t>(**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GÜMRÜK KAPILARINDAKİ YOĞUNLUK </w:t>
            </w:r>
            <w:r>
              <w:rPr>
                <w:rFonts w:cs="Calibri"/>
                <w:b/>
                <w:color w:val="000000"/>
                <w:sz w:val="24"/>
                <w:szCs w:val="16"/>
              </w:rPr>
              <w:t>(***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DÖVİZ KURLARINDAKİ BELİRSİZLİK VE DALGALANM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BANKALARIN KREDİLER KONUSUNDAKİ HAKSIZ UYGULAMALAR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KOMŞU ÜLKELERDEKİ İSTİKRARSIZLIĞIN İHRACATA ETKİLERİ </w:t>
            </w:r>
            <w:r>
              <w:rPr>
                <w:rFonts w:cs="Calibri"/>
                <w:b/>
                <w:color w:val="000000"/>
                <w:sz w:val="24"/>
                <w:szCs w:val="16"/>
              </w:rPr>
              <w:t>(****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ULAŞTIRMA LOJİSTİ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ULAŞTIRMA LOJİSTİ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EKONOM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EKONOM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ULAŞTIRMA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ULAŞTIRMA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EKONOMİ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EKONOMİ / MALİYE BAKANLIĞ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EKONOMİ BAKANLIĞI ?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20"/>
              </w:rPr>
            </w:pPr>
            <w:r>
              <w:rPr>
                <w:rFonts w:cs="Calibri"/>
                <w:b/>
                <w:color w:val="FF0000"/>
                <w:sz w:val="28"/>
                <w:szCs w:val="20"/>
              </w:rPr>
              <w:t>NİZİP TİCARET ODASI (NT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NİZİP’İ DUBLE YOL VE OTOBAN BAĞLANTISI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****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NİZİP’TEKİ TURİZM ÖGELERİNİN DAHA İYİ DEĞERLENDİRİLMESİ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ANTEPFISTIĞI ÜRETİMİNİ DESTEKLEYECEK MODELLERİN OLUŞTURULMASI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MEVCUT TEŞVİK SİSTEMİNİN YETERSİZLİĞİ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*****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SURİYELİ MİSAFİRLER NEDENİYLE GELİŞEN EKONOMİK VE SOSYAL SORUNLAR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***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ULAŞTIRMA LOJİSTİ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URİZ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EŞVİK-DEST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EŞVİK-DES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SOSYO-EKONOMİ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ULAŞTIRMA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KÜLTÜR TURİZM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ARIM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EKONOMİ BAKANLIĞ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BAŞBAKANLIK /  ÇSGB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Calibri"/>
                <w:b/>
                <w:color w:val="000000"/>
                <w:sz w:val="28"/>
                <w:szCs w:val="20"/>
              </w:rPr>
              <w:t>NİZİP TİCARET BORSASI (NT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BORSALARDAN ALINAN ÜRÜN STOPAJ ORANLAR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MEVCUT TEŞVİK SİSTEMİNİN GAZİANTEP İÇİN UYGUN OLMAMASI </w:t>
            </w:r>
            <w:r>
              <w:rPr>
                <w:rFonts w:cs="Calibri"/>
                <w:b/>
                <w:color w:val="000000"/>
                <w:sz w:val="28"/>
                <w:szCs w:val="16"/>
              </w:rPr>
              <w:t>(******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NİZİP’TE TARIMA DAYALI BİR İHTİSAS OSB KURULMAS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NİZİP’İ DUBLE YOL VE OTOBAN BAĞLANTISI </w:t>
            </w:r>
            <w:r>
              <w:rPr>
                <w:rFonts w:cs="Calibri"/>
                <w:b/>
                <w:color w:val="000000"/>
                <w:sz w:val="24"/>
                <w:szCs w:val="16"/>
              </w:rPr>
              <w:t>(*****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ANTEPFISTIĞI ÜRETİMİNİ DESTEKLEYECEK MODELLERİN OLUŞTURULMASI </w:t>
            </w:r>
            <w:r>
              <w:rPr>
                <w:rFonts w:cs="Calibri"/>
                <w:b/>
                <w:color w:val="000000"/>
                <w:sz w:val="24"/>
                <w:szCs w:val="16"/>
              </w:rPr>
              <w:t>(*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VERG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TEŞVİK-DEST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TARIM / HAYVANCILI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ULAŞTIRMA LOJİSTİ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TEŞVİK-DESTE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MALİYE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EKONOMİ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TARIM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ULAŞTIRMA BAKANLIĞ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TARIM BAKANLIĞI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Calibri"/>
                <w:b/>
                <w:color w:val="FF0000"/>
                <w:sz w:val="28"/>
                <w:szCs w:val="20"/>
              </w:rPr>
              <w:t>İSLAHİYE TİCARET ODASI (İTO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GÜMRÜK KAPILARINDAKİ YOĞUNLUK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**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İSLAHİYE’DEKİ TURİZM ÖGELERİNİN DAHA İYİ DEĞERLENDİRİLMESİ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İSLAHİYE’DEKİ JEOTERMAL KAYNAKLARIN DAHA İYİ DEĞERLENDİRİLMES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İSLAHİYEDE KURULACAK OSB’NİN KAPASİTE OLARAK YETERSİZ OLMA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 xml:space="preserve">DÖRTYOL – HASSA TÜNELİ </w:t>
            </w:r>
            <w:r>
              <w:rPr>
                <w:rFonts w:cs="Calibri"/>
                <w:b/>
                <w:color w:val="FF0000"/>
                <w:sz w:val="24"/>
                <w:szCs w:val="16"/>
              </w:rPr>
              <w:t>(**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ULAŞTIRMA LOJİSTİ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URİZ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URİZM - EKONOM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TEŞVİK-DESTE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ULAŞTIRMA LOJİSTİ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ULAŞTIRMA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KÜLTÜR TURİZM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EKONOMİ / TURİZM BAKANLIĞ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EKONOMİ BAKANLIĞ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ULAŞTIRMA BAKANLIĞ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(*) 3 defa zikredilmiştir.    (**) 2 kez zikredilmiştir.    (***) 2 kez zikredilmiştir  </w:t>
      </w:r>
    </w:p>
    <w:p>
      <w:pPr>
        <w:pStyle w:val="Normal"/>
        <w:spacing w:lineRule="auto" w:line="240" w:before="0" w:after="0"/>
        <w:rPr/>
      </w:pPr>
      <w:r>
        <w:rPr/>
        <w:t>(****) 3 kez zikredilmiştir.   (*****) 2 kez zikredilmiştir.     (******) 2 kez zikredilmiştir.</w:t>
      </w:r>
    </w:p>
    <w:p>
      <w:pPr>
        <w:pStyle w:val="Normal"/>
        <w:spacing w:lineRule="auto" w:line="240" w:before="0" w:after="0"/>
        <w:rPr/>
      </w:pPr>
      <w:r>
        <w:rPr/>
        <w:t>(B) Aynı problem iki ayrı ilçe için ayrı ayrı olarak zikredilmiştir.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5:00Z</dcterms:created>
  <dc:creator>SERPİL</dc:creator>
  <dc:description/>
  <cp:keywords/>
  <dc:language>en-US</dc:language>
  <cp:lastModifiedBy>pc</cp:lastModifiedBy>
  <cp:lastPrinted>2015-03-26T11:35:00Z</cp:lastPrinted>
  <dcterms:modified xsi:type="dcterms:W3CDTF">2015-03-26T09:42:00Z</dcterms:modified>
  <cp:revision>76</cp:revision>
  <dc:subject/>
  <dc:title/>
</cp:coreProperties>
</file>